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formulär vid transporter av intensivvårdspatiente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90245" cy="185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685800" cy="23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914400" cy="144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320" w:leader="none"/>
          <w:tab w:val="left" w:pos="5400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766445" cy="2133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2560</wp:posOffset>
            </wp:positionV>
            <wp:extent cx="690245" cy="213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804545" cy="197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atum: </w:t>
      </w:r>
      <w:bookmarkStart w:id="0" w:name="Text1"/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320" w:leader="none"/>
          <w:tab w:val="left" w:pos="5400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85800" cy="25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ersonnr:</w:t>
      </w:r>
      <w:bookmarkStart w:id="1" w:name="Text2"/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tabs>
          <w:tab w:val="clear" w:pos="1304"/>
          <w:tab w:val="left" w:pos="4320" w:leader="none"/>
          <w:tab w:val="left" w:pos="5400" w:leader="none"/>
        </w:tabs>
        <w:spacing w:before="60" w:after="0"/>
        <w:rPr/>
      </w:pPr>
      <w:r>
        <w:rPr/>
        <w:tab/>
        <w:t xml:space="preserve">Namn: </w:t>
      </w:r>
      <w:bookmarkStart w:id="2" w:name="Text3"/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spacing w:before="240" w:after="0"/>
        <w:rPr>
          <w:u w:val="single"/>
        </w:rPr>
      </w:pPr>
      <w:r>
        <w:rPr>
          <w:b/>
        </w:rPr>
        <w:t>Avsändande sjukh:</w:t>
      </w:r>
      <w:r>
        <w:rPr/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</w:r>
      <w:r>
        <w:rPr>
          <w:b/>
        </w:rPr>
        <w:t>Avdelning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spacing w:before="60" w:after="0"/>
        <w:rPr>
          <w:b/>
          <w:b/>
        </w:rPr>
      </w:pPr>
      <w:r>
        <w:rPr>
          <w:b/>
        </w:rPr>
        <w:t>Avsändande PAL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spacing w:before="60" w:after="0"/>
        <w:rPr/>
      </w:pPr>
      <w:r>
        <w:rPr>
          <w:b/>
        </w:rPr>
        <w:t>Mottagande sjukh:</w:t>
      </w:r>
      <w:r>
        <w:rPr/>
        <w:t xml:space="preserve">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</w:r>
      <w:r>
        <w:rPr>
          <w:b/>
        </w:rPr>
        <w:t>Avdelning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160" w:leader="none"/>
        </w:tabs>
        <w:spacing w:before="60" w:after="0"/>
        <w:rPr>
          <w:u w:val="single"/>
        </w:rPr>
      </w:pPr>
      <w:r>
        <w:rPr>
          <w:b/>
        </w:rPr>
        <w:t>Mottagande PAL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60" w:after="0"/>
        <w:rPr/>
      </w:pPr>
      <w:r>
        <w:rPr>
          <w:b/>
        </w:rPr>
        <w:t>Avsändande IVA läkar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‚ </w:t>
      </w:r>
      <w:r>
        <w:rPr>
          <w:b/>
        </w:rPr>
        <w:t>sökare/telefon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60" w:after="0"/>
        <w:rPr>
          <w:u w:val="single"/>
        </w:rPr>
      </w:pPr>
      <w:r>
        <w:rPr>
          <w:b/>
        </w:rPr>
        <w:t>Kontaktat IVA-läkare på mott. sjukhus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‚ </w:t>
      </w:r>
      <w:r>
        <w:rPr>
          <w:b/>
        </w:rPr>
        <w:t>sökare/telefon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DICINSK RAPPORT:</w:t>
      </w:r>
    </w:p>
    <w:p>
      <w:pPr>
        <w:pStyle w:val="Normal"/>
        <w:spacing w:before="0" w:after="120"/>
        <w:rPr/>
      </w:pPr>
      <w:r>
        <w:rPr>
          <w:b/>
          <w:u w:val="single"/>
        </w:rPr>
        <w:t>Anledning till transport/ Överflytt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Bakgrund:</w:t>
      </w:r>
    </w:p>
    <w:p>
      <w:pPr>
        <w:pStyle w:val="Normal"/>
        <w:spacing w:before="0" w:after="120"/>
        <w:rPr/>
      </w:pPr>
      <w:r>
        <w:rPr/>
        <w:t xml:space="preserve">Kortfattad relevant sjukhistoria inklusive ev. allergi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Aktuella medicinska probl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Relevanta undersökningar under vårdtillfä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Relevanta behandlingar/interventioner under vårdtillfä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ktuell status:</w:t>
      </w:r>
    </w:p>
    <w:p>
      <w:pPr>
        <w:pStyle w:val="Normal"/>
        <w:spacing w:before="120" w:after="60"/>
        <w:rPr/>
      </w:pPr>
      <w:r>
        <w:rPr>
          <w:u w:val="single"/>
        </w:rPr>
        <w:t>Respiration:</w:t>
      </w:r>
      <w:r>
        <w:rPr/>
        <w:t xml:space="preserve">  . Syrgasbeho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,   Resp.inställn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 PEEP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 topptryck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 I: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 </w:t>
      </w:r>
      <w:r>
        <w:fldChar w:fldCharType="begin">
          <w:ffData>
            <w:name w:val="Kryss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23_2780150898"/>
      <w:bookmarkStart w:id="4" w:name="__Fieldmark__23_2780150898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Pneumothorax </w:t>
      </w:r>
    </w:p>
    <w:p>
      <w:pPr>
        <w:pStyle w:val="Normal"/>
        <w:spacing w:before="120" w:after="0"/>
        <w:rPr/>
      </w:pPr>
      <w:r>
        <w:rPr>
          <w:u w:val="single"/>
        </w:rPr>
        <w:t>Cirkulation:</w:t>
      </w:r>
      <w:r>
        <w:rPr/>
        <w:t xml:space="preserve">  Inotropi: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4_2780150898"/>
      <w:bookmarkStart w:id="6" w:name="__Fieldmark__24_2780150898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drenalin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5_2780150898"/>
      <w:bookmarkStart w:id="8" w:name="__Fieldmark__25_278015089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oradrenalin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6_2780150898"/>
      <w:bookmarkStart w:id="10" w:name="__Fieldmark__26_278015089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obutamin,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27_2780150898"/>
      <w:bookmarkStart w:id="12" w:name="__Fieldmark__27_2780150898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nnat 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nnan medicinering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u w:val="single"/>
        </w:rPr>
        <w:t>Njurar:</w:t>
      </w:r>
      <w:r>
        <w:rPr/>
        <w:t xml:space="preserve">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30_2780150898"/>
      <w:bookmarkStart w:id="14" w:name="__Fieldmark__30_2780150898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jursvikt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1_2780150898"/>
      <w:bookmarkStart w:id="16" w:name="__Fieldmark__31_2780150898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ialys  for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u w:val="single"/>
        </w:rPr>
        <w:t>Neurologi:</w:t>
      </w:r>
      <w:r>
        <w:rPr/>
        <w:t xml:space="preserve">  Status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34_2780150898"/>
            <w:enabled/>
            <w:ddList>
              <w:result w:val="0"/>
              <w:listEntry w:val=" RLS "/>
              <w:listEntry w:val=" GCS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34_2780150898"/>
      <w:bookmarkStart w:id="18" w:name="__Fieldmark__34_2780150898"/>
      <w:bookmarkEnd w:id="18"/>
      <w:r>
        <w:rPr/>
      </w:r>
      <w:r>
        <w:rPr/>
        <w:fldChar w:fldCharType="end"/>
      </w:r>
      <w:r>
        <w:rPr/>
        <w:t xml:space="preserve">‚  Pupiller:   hö </w:t>
      </w:r>
      <w:r>
        <w:fldChar w:fldCharType="begin">
          <w:ffData>
            <w:name w:val="__Fieldmark__35_2780150898"/>
            <w:enabled/>
            <w:ddList>
              <w:result w:val="0"/>
              <w:listEntry w:val=" Normala "/>
              <w:listEntry w:val=" Smala "/>
              <w:listEntry w:val=" Dilaterade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35_2780150898"/>
      <w:bookmarkStart w:id="20" w:name="__Fieldmark__35_2780150898"/>
      <w:bookmarkEnd w:id="20"/>
      <w:r>
        <w:rPr/>
      </w:r>
      <w:r>
        <w:rPr/>
        <w:fldChar w:fldCharType="end"/>
      </w:r>
      <w:r>
        <w:rPr/>
        <w:t xml:space="preserve">    vä </w:t>
      </w:r>
      <w:r>
        <w:fldChar w:fldCharType="begin">
          <w:ffData>
            <w:name w:val="__Fieldmark__36_2780150898"/>
            <w:enabled/>
            <w:ddList>
              <w:result w:val="0"/>
              <w:listEntry w:val=" Normala "/>
              <w:listEntry w:val=" Smala "/>
              <w:listEntry w:val=" Dilaterade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36_2780150898"/>
      <w:bookmarkStart w:id="22" w:name="__Fieldmark__36_2780150898"/>
      <w:bookmarkEnd w:id="2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Kryss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37_2780150898"/>
      <w:bookmarkStart w:id="24" w:name="__Fieldmark__37_2780150898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Intrakraniellt luft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Övriga org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39_2780150898"/>
      <w:bookmarkStart w:id="26" w:name="__Fieldmark__39_2780150898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Har patienten känd smitta, vilke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41_2780150898"/>
      <w:bookmarkStart w:id="28" w:name="__Fieldmark__41_2780150898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edering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Övriga läkemedel av vikt. Tex antikoagulantia, antibio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Antal aktiva infusioner (som behöver infusionspump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Monitorering:</w:t>
      </w:r>
    </w:p>
    <w:p>
      <w:pPr>
        <w:pStyle w:val="Normal"/>
        <w:spacing w:before="120" w:after="0"/>
        <w:rPr/>
      </w:pP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45_2780150898"/>
      <w:bookmarkStart w:id="30" w:name="__Fieldmark__45_278015089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rtärnål, </w:t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46_2780150898"/>
      <w:bookmarkStart w:id="32" w:name="__Fieldmark__46_2780150898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CVK,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47_2780150898"/>
      <w:bookmarkStart w:id="34" w:name="__Fieldmark__47_2780150898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KAD, 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48_2780150898"/>
      <w:bookmarkStart w:id="36" w:name="__Fieldmark__48_2780150898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ond,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49_2780150898"/>
      <w:bookmarkStart w:id="38" w:name="__Fieldmark__49_2780150898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Thorax dränage,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50_2780150898"/>
      <w:bookmarkStart w:id="40" w:name="__Fieldmark__50_2780150898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ränage, va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Anna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Nutrition:</w:t>
      </w:r>
      <w:bookmarkStart w:id="41" w:name="Text31"/>
      <w:r>
        <w:rPr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1"/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Rekommendation:</w:t>
      </w:r>
    </w:p>
    <w:p>
      <w:pPr>
        <w:pStyle w:val="Normal"/>
        <w:spacing w:before="120" w:after="0"/>
        <w:rPr/>
      </w:pPr>
      <w:r>
        <w:rPr/>
        <w:t>Särskilt övervakningsbehov eller åtgärdsbehov på mottagande enhet. Interventioner. Smittisole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90245" cy="18542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-175260</wp:posOffset>
            </wp:positionV>
            <wp:extent cx="685800" cy="23812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175260</wp:posOffset>
            </wp:positionV>
            <wp:extent cx="1028700" cy="16319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766445" cy="213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-175260</wp:posOffset>
            </wp:positionV>
            <wp:extent cx="690245" cy="2139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-175260</wp:posOffset>
            </wp:positionV>
            <wp:extent cx="804545" cy="1974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571500" cy="2152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pportformulär vid transporter av intensivvårdspati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Dokumentation:</w:t>
      </w:r>
    </w:p>
    <w:p>
      <w:pPr>
        <w:pStyle w:val="Normal"/>
        <w:spacing w:before="120" w:after="0"/>
        <w:rPr/>
      </w:pPr>
      <w:r>
        <w:rPr/>
        <w:t xml:space="preserve">Start- och slutanteckning IVA: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55_2780150898"/>
      <w:bookmarkStart w:id="43" w:name="__Fieldmark__55_2780150898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Läkare, </w:t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56_2780150898"/>
      <w:bookmarkStart w:id="45" w:name="__Fieldmark__56_278015089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juksköterska, </w:t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57_2780150898"/>
      <w:bookmarkStart w:id="47" w:name="__Fieldmark__57_278015089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jukgymnast</w:t>
      </w:r>
    </w:p>
    <w:p>
      <w:pPr>
        <w:pStyle w:val="Normal"/>
        <w:spacing w:before="120" w:after="0"/>
        <w:rPr/>
      </w:pP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58_2780150898"/>
      <w:bookmarkStart w:id="49" w:name="__Fieldmark__58_2780150898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/>
        <w:t xml:space="preserve">Allt utskrivet/medskickat,  </w:t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9_2780150898"/>
      <w:bookmarkStart w:id="51" w:name="__Fieldmark__59_278015089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lutanteckning IVA skickas via fax</w:t>
      </w:r>
    </w:p>
    <w:p>
      <w:pPr>
        <w:pStyle w:val="Normal"/>
        <w:spacing w:before="240" w:after="0"/>
        <w:rPr/>
      </w:pP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60_2780150898"/>
      <w:bookmarkStart w:id="53" w:name="__Fieldmark__60_2780150898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/>
        <w:t>Moderklinikens journalhandlingar: Läkaranteckningar,start-  och slutanteckning</w:t>
      </w:r>
    </w:p>
    <w:p>
      <w:pPr>
        <w:pStyle w:val="Normal"/>
        <w:spacing w:before="120" w:after="0"/>
        <w:rPr/>
      </w:pP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61_2780150898"/>
      <w:bookmarkStart w:id="55" w:name="__Fieldmark__61_2780150898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/>
        <w:t xml:space="preserve">Aktuella läkemedel vid utskrivning finns i slutanteckning   </w:t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62_2780150898"/>
      <w:bookmarkStart w:id="57" w:name="__Fieldmark__62_2780150898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Kopia på ordinationslista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Övervakning:</w:t>
      </w:r>
    </w:p>
    <w:p>
      <w:pPr>
        <w:pStyle w:val="Normal"/>
        <w:spacing w:before="120" w:after="0"/>
        <w:rPr/>
      </w:pP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63_2780150898"/>
      <w:bookmarkStart w:id="59" w:name="__Fieldmark__63_2780150898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Vätskebalans,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64_2780150898"/>
      <w:bookmarkStart w:id="61" w:name="__Fieldmark__64_278015089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Övervakningslista (senaste dygnet),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Labsvar och odlingar:</w:t>
      </w:r>
    </w:p>
    <w:p>
      <w:pPr>
        <w:pStyle w:val="Normal"/>
        <w:spacing w:before="120" w:after="0"/>
        <w:rPr/>
      </w:pP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65_2780150898"/>
      <w:bookmarkStart w:id="63" w:name="__Fieldmark__65_278015089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Lab.svar,  </w:t>
      </w: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66_2780150898"/>
      <w:bookmarkStart w:id="65" w:name="__Fieldmark__66_2780150898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Blodgasanalyser,    </w:t>
      </w: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67_2780150898"/>
      <w:bookmarkStart w:id="67" w:name="__Fieldmark__67_2780150898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Odlingssvar,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Röntgen och fysiolog:</w:t>
      </w:r>
    </w:p>
    <w:p>
      <w:pPr>
        <w:pStyle w:val="Normal"/>
        <w:spacing w:before="120" w:after="0"/>
        <w:rPr/>
      </w:pP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8_2780150898"/>
      <w:bookmarkStart w:id="69" w:name="__Fieldmark__68_2780150898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Rtg svar,  </w:t>
      </w: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9_2780150898"/>
      <w:bookmarkStart w:id="71" w:name="__Fieldmark__69_2780150898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Ekokardiografi,  </w:t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70_2780150898"/>
      <w:bookmarkStart w:id="73" w:name="__Fieldmark__70_278015089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EKG,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Remisser:</w:t>
      </w:r>
    </w:p>
    <w:p>
      <w:pPr>
        <w:pStyle w:val="Normal"/>
        <w:spacing w:before="120" w:after="0"/>
        <w:rPr/>
      </w:pP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71_2780150898"/>
      <w:bookmarkStart w:id="75" w:name="__Fieldmark__71_278015089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Remissvar/konsultsva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Transportbehov:   </w:t>
      </w:r>
    </w:p>
    <w:p>
      <w:pPr>
        <w:pStyle w:val="Normal"/>
        <w:spacing w:before="120" w:after="0"/>
        <w:rPr/>
      </w:pP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72_2780150898"/>
      <w:bookmarkStart w:id="77" w:name="__Fieldmark__72_278015089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Med ventilator,   </w:t>
      </w: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73_2780150898"/>
      <w:bookmarkStart w:id="79" w:name="__Fieldmark__73_2780150898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Med IVA-ventilator</w:t>
      </w:r>
    </w:p>
    <w:p>
      <w:pPr>
        <w:pStyle w:val="Normal"/>
        <w:spacing w:before="120" w:after="0"/>
        <w:rPr/>
      </w:pP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74_2780150898"/>
      <w:bookmarkStart w:id="81" w:name="__Fieldmark__74_278015089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Vägtransport,  </w:t>
      </w: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75_2780150898"/>
      <w:bookmarkStart w:id="83" w:name="__Fieldmark__75_278015089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Flygtransport,  motivering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Medföljande kompetens/ Övervakningsnivå: </w:t>
      </w:r>
    </w:p>
    <w:p>
      <w:pPr>
        <w:pStyle w:val="Normal"/>
        <w:spacing w:before="120" w:after="0"/>
        <w:rPr/>
      </w:pPr>
      <w:r>
        <w:fldChar w:fldCharType="begin">
          <w:ffData>
            <w:name w:val="Kryss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77_2780150898"/>
      <w:bookmarkStart w:id="85" w:name="__Fieldmark__77_278015089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Intensivvårdsjuksköterska,  </w:t>
      </w:r>
      <w:r>
        <w:fldChar w:fldCharType="begin">
          <w:ffData>
            <w:name w:val="Kryss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78_2780150898"/>
      <w:bookmarkStart w:id="87" w:name="__Fieldmark__78_278015089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arkossjuksköterska,  </w:t>
      </w:r>
      <w:r>
        <w:fldChar w:fldCharType="begin">
          <w:ffData>
            <w:name w:val="Kryss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79_2780150898"/>
      <w:bookmarkStart w:id="89" w:name="__Fieldmark__79_2780150898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arkosläkare  </w:t>
      </w:r>
    </w:p>
    <w:p>
      <w:pPr>
        <w:pStyle w:val="Normal"/>
        <w:spacing w:before="120" w:after="0"/>
        <w:rPr/>
      </w:pPr>
      <w:r>
        <w:fldChar w:fldCharType="begin">
          <w:ffData>
            <w:name w:val="Kryss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80_2780150898"/>
      <w:bookmarkStart w:id="91" w:name="__Fieldmark__80_2780150898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mbulanssjuksköterska</w:t>
      </w:r>
    </w:p>
    <w:p>
      <w:pPr>
        <w:pStyle w:val="Normal"/>
        <w:spacing w:before="120" w:after="0"/>
        <w:rPr/>
      </w:pPr>
      <w:r>
        <w:rPr/>
        <w:t xml:space="preserve">Transportordinationer skrivna  </w:t>
      </w:r>
      <w:r>
        <w:fldChar w:fldCharType="begin">
          <w:ffData>
            <w:name w:val="Kryss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81_2780150898"/>
      <w:bookmarkStart w:id="93" w:name="__Fieldmark__81_278015089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Ja, </w:t>
      </w:r>
      <w:r>
        <w:fldChar w:fldCharType="begin">
          <w:ffData>
            <w:name w:val="Kryss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82_2780150898"/>
      <w:bookmarkStart w:id="95" w:name="__Fieldmark__82_278015089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ej, behövs ej (läkare med)</w:t>
      </w:r>
    </w:p>
    <w:p>
      <w:pPr>
        <w:pStyle w:val="Normal"/>
        <w:spacing w:before="120" w:after="0"/>
        <w:rPr/>
      </w:pPr>
      <w:r>
        <w:rPr/>
        <w:t>Muntlig rapportering  inför transport:</w:t>
      </w:r>
    </w:p>
    <w:p>
      <w:pPr>
        <w:pStyle w:val="Normal"/>
        <w:spacing w:before="120" w:after="0"/>
        <w:rPr/>
      </w:pPr>
      <w:r>
        <w:fldChar w:fldCharType="begin">
          <w:ffData>
            <w:name w:val="Kryss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83_2780150898"/>
      <w:bookmarkStart w:id="97" w:name="__Fieldmark__83_278015089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Läkarrapport till mottagande IVA-läkare eller motsvarande </w:t>
      </w:r>
    </w:p>
    <w:p>
      <w:pPr>
        <w:pStyle w:val="Normal"/>
        <w:spacing w:before="120" w:after="0"/>
        <w:rPr/>
      </w:pPr>
      <w:r>
        <w:rPr/>
        <w:t xml:space="preserve">IVA-läkare informerat PAL om överflyttning  </w:t>
      </w:r>
      <w:r>
        <w:fldChar w:fldCharType="begin">
          <w:ffData>
            <w:name w:val="Kryss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84_2780150898"/>
      <w:bookmarkStart w:id="99" w:name="__Fieldmark__84_278015089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Ja, </w:t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85_2780150898"/>
      <w:bookmarkStart w:id="101" w:name="__Fieldmark__85_278015089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ej</w:t>
      </w:r>
    </w:p>
    <w:p>
      <w:pPr>
        <w:pStyle w:val="Normal"/>
        <w:spacing w:before="120" w:after="0"/>
        <w:rPr/>
      </w:pPr>
      <w:r>
        <w:fldChar w:fldCharType="begin">
          <w:ffData>
            <w:name w:val="Kryss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86_2780150898"/>
      <w:bookmarkStart w:id="103" w:name="__Fieldmark__86_278015089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vsändande PAL informerad mottagande PAL och fått acceptans för övertagning</w:t>
      </w:r>
    </w:p>
    <w:p>
      <w:pPr>
        <w:pStyle w:val="Normal"/>
        <w:spacing w:before="120" w:after="0"/>
        <w:rPr/>
      </w:pPr>
      <w:r>
        <w:fldChar w:fldCharType="begin">
          <w:ffData>
            <w:name w:val="Kryss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87_2780150898"/>
      <w:bookmarkStart w:id="105" w:name="__Fieldmark__87_278015089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Sjuksköterskerapport muntlig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0:00Z</dcterms:created>
  <dc:creator>vaj002</dc:creator>
  <dc:description/>
  <cp:keywords/>
  <dc:language>en-US</dc:language>
  <cp:lastModifiedBy>Monica Frick Bergström</cp:lastModifiedBy>
  <cp:lastPrinted>2013-05-07T14:46:00Z</cp:lastPrinted>
  <dcterms:modified xsi:type="dcterms:W3CDTF">2018-04-11T11:30:00Z</dcterms:modified>
  <cp:revision>2</cp:revision>
  <dc:subject/>
  <dc:title>Överförningsformulär vid transporter mellan intensivvårdsavdelningar</dc:title>
</cp:coreProperties>
</file>