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Ansökan om stråletisk bedömning - </w:t>
      </w:r>
      <w:r>
        <w:rPr>
          <w:bCs/>
          <w:sz w:val="36"/>
          <w:szCs w:val="36"/>
        </w:rPr>
        <w:t>radionuklidterapi</w:t>
      </w:r>
    </w:p>
    <w:p>
      <w:pPr>
        <w:pStyle w:val="TextBody"/>
        <w:spacing w:before="0" w:after="0"/>
        <w:jc w:val="center"/>
        <w:rPr/>
      </w:pPr>
      <w:r>
        <w:rPr>
          <w:i/>
          <w:iCs/>
          <w:sz w:val="24"/>
          <w:szCs w:val="24"/>
        </w:rPr>
        <w:t>(Skriv i de avsedda rutorna. Storleken expanderas automatiskt.)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 avs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>Ny ansökan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/>
      </w:pPr>
      <w:r>
        <w:rPr>
          <w:sz w:val="24"/>
          <w:szCs w:val="24"/>
        </w:rPr>
        <w:tab/>
        <w:t>□</w:t>
        <w:tab/>
        <w:t>Multicenterstudie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>Komplettering till tidigare inlämnad ansökan.</w:t>
        <w:tab/>
        <w:tab/>
        <w:t>Ansökan D-nr …………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 xml:space="preserve">Förändring av tidigare inlämnad ansökan. </w:t>
        <w:tab/>
        <w:tab/>
        <w:t>Ansökan D-nr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el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ökande (ansvarig läkare)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Här anges den lokale sökande som svar lämnar till. Ange även telefon och e-post adress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okalt ansvarig läkar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Här skall en ansvarig läkare alt organisation anges som är medicinskt ansvarar för administrationen.</w:t>
      </w:r>
      <w:r>
        <w:rPr>
          <w:i/>
          <w:iCs/>
          <w:sz w:val="24"/>
          <w:szCs w:val="24"/>
        </w:rPr>
        <w:t>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okalt ansvarig sjukhusfysike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Här skall en ansvarig sjukhusfysiker alt organisation anges som ansvarar för strålskyddet vid administration, för dosimetri samt för information till patienten, personal och allmänhet</w:t>
      </w:r>
      <w:r>
        <w:rPr>
          <w:i/>
          <w:iCs/>
          <w:sz w:val="24"/>
          <w:szCs w:val="24"/>
        </w:rPr>
        <w:t>)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krivning av terapins syfte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är beskrivs vad som avses med projektet samt dess upplägg och motivering. Dessutom skall inklusions- och exklutionskriterier anges)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a data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Här anges information om den eller det radiofarmaka som skall användas. </w:t>
      </w:r>
      <w:r>
        <w:rPr>
          <w:i/>
          <w:iCs/>
          <w:sz w:val="24"/>
          <w:szCs w:val="24"/>
        </w:rPr>
        <w:t xml:space="preserve">För icke kommersiella preparat/läkemedel </w:t>
      </w:r>
      <w:r>
        <w:rPr>
          <w:bCs/>
          <w:i/>
          <w:iCs/>
          <w:sz w:val="24"/>
          <w:szCs w:val="24"/>
        </w:rPr>
        <w:t>dokument bifogas som beskrivs i kommentarerna till ansökan</w:t>
      </w:r>
      <w:r>
        <w:rPr>
          <w:i/>
          <w:sz w:val="24"/>
          <w:szCs w:val="24"/>
        </w:rPr>
        <w:t>)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märkning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(För icke färdig produkt skall en kort beskrivning ges av hur, var och av vem inmärkningen sker. Dessutom skall inmärkningskontrollen beskrivas. Inmärkningsförfarandet skall vara godkänt av den farmaceutiskt sakkunnige</w:t>
      </w:r>
      <w:r>
        <w:rPr>
          <w:sz w:val="24"/>
          <w:szCs w:val="24"/>
        </w:rPr>
        <w:t>.)</w:t>
      </w:r>
    </w:p>
    <w:p>
      <w:pPr>
        <w:pStyle w:val="Normal"/>
        <w:pBdr>
          <w:top w:val="single" w:sz="6" w:space="3" w:color="000000"/>
          <w:left w:val="single" w:sz="6" w:space="15" w:color="000000"/>
          <w:bottom w:val="single" w:sz="6" w:space="2" w:color="000000"/>
          <w:right w:val="single" w:sz="6" w:space="1" w:color="000000"/>
        </w:pBdr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dministration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ort redogörelse för hur och var det radioaktiva ämnet administreras samt vilka strålskyddsåtgärder som vidtas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osimetri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edogörelse för hur den individuella dosplaneringen görs. Information om riskorgan samt kriterier för avbrytande (vid fraktionerad terapi). Hur dosplanen verifieras, t ex utifrån pågående terapi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entarer till ansökan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kan kommentarer eller önskemål anges avseende t ex behandlingen av ansökan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fogade bilagor: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 xml:space="preserve">(Om </w:t>
      </w:r>
      <w:r>
        <w:rPr>
          <w:bCs/>
          <w:i/>
          <w:sz w:val="24"/>
          <w:szCs w:val="24"/>
        </w:rPr>
        <w:t>ansökan till den regionala etiska nämnden finns skall den bifogas. P</w:t>
      </w:r>
      <w:r>
        <w:rPr>
          <w:i/>
          <w:sz w:val="24"/>
          <w:szCs w:val="24"/>
        </w:rPr>
        <w:t>atientinformationen skall alltid bifogas. Ange vilka bilagor i övrigt som medföljer ansökan.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Kopia av ansökan till den regionala etiska nämnden. </w:t>
      </w:r>
      <w:r>
        <w:rPr>
          <w:b/>
          <w:sz w:val="24"/>
          <w:szCs w:val="24"/>
        </w:rPr>
        <w:t>Obligatorisk om sådan finns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Kopia av patientinformationen. </w:t>
      </w:r>
      <w:r>
        <w:rPr>
          <w:b/>
          <w:sz w:val="24"/>
          <w:szCs w:val="24"/>
        </w:rPr>
        <w:t>Obligatorisk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 xml:space="preserve">.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skrift, ansvarig läkare.</w:t>
        <w:tab/>
        <w:tab/>
        <w:tab/>
        <w:tab/>
        <w:t>Underskrift, ansvarig sjukhusfysike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. den …………………..</w:t>
        <w:tab/>
        <w:tab/>
        <w:tab/>
        <w:t>……………….. den ………………….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..............</w:t>
        <w:tab/>
        <w:tab/>
        <w:tab/>
        <w:t>………………………………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ökan skickas till:</w:t>
        <w:tab/>
        <w:t>Strålskyddskommitté, etisk bedöm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/o Enn Marip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jukhusfy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ademiska sjukhu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51 85 Upps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 via e-post till: enn.maripuu@akademiska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37735</wp:posOffset>
          </wp:positionH>
          <wp:positionV relativeFrom="page">
            <wp:posOffset>10175240</wp:posOffset>
          </wp:positionV>
          <wp:extent cx="171450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12103" w:dyaOrig="7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2pt;width:100.8pt;height:6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03540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2560</wp:posOffset>
              </wp:positionH>
              <wp:positionV relativeFrom="paragraph">
                <wp:posOffset>-111760</wp:posOffset>
              </wp:positionV>
              <wp:extent cx="6057900" cy="16002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6002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pt;margin-top:-8.8pt;width:476.95pt;height:125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trålskyddskommitténs arbetsutskott</w:t>
      <w:br/>
      <w:t>för diagnostik och radionuklidtera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6:00Z</dcterms:created>
  <dc:creator>Landstinget i Uppsala län</dc:creator>
  <dc:description/>
  <cp:keywords/>
  <dc:language>en-US</dc:language>
  <cp:lastModifiedBy>mae015</cp:lastModifiedBy>
  <cp:lastPrinted>2006-05-08T12:08:00Z</cp:lastPrinted>
  <dcterms:modified xsi:type="dcterms:W3CDTF">2014-02-14T11:06:00Z</dcterms:modified>
  <cp:revision>2</cp:revision>
  <dc:subject/>
  <dc:title>Strålskyddsetikkommittén</dc:title>
</cp:coreProperties>
</file>