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7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liniskt träningscentrum (KTC) 2015-01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räffande bokning för vuxen-hlr, externa kun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som är utbildade HLR-instruktörer kan använda våra dockor efter överenskommelse. Vi hyr ut dem för 1500 kr före moms, per kit och dygn. Boka via KTC’s hemsida http://www.akademiska.se/ktc. Behöver du samtala med någon ring 018-6119135 till Eva Axel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t kit innehåller:</w:t>
      </w:r>
    </w:p>
    <w:p>
      <w:pPr>
        <w:pStyle w:val="Normal"/>
        <w:rPr/>
      </w:pPr>
      <w:r>
        <w:rPr>
          <w:sz w:val="28"/>
          <w:szCs w:val="28"/>
        </w:rPr>
        <w:t>1 registreringsdocka med ben (Skillrepor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killguidedocka utan ben (utan registrer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little Anne (utan registrering, endast klicklju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väska m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lingsplaner för HLR och S-HL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VD:n MiniAnne (fr. år 2011) Videon ”Att rädda ett liv” </w:t>
      </w:r>
    </w:p>
    <w:p>
      <w:pPr>
        <w:pStyle w:val="Normal"/>
        <w:rPr/>
      </w:pPr>
      <w:r>
        <w:rPr>
          <w:sz w:val="28"/>
          <w:szCs w:val="28"/>
        </w:rPr>
        <w:t>5 pocketmasker (till S/D-HLR kurs)</w:t>
      </w:r>
    </w:p>
    <w:p>
      <w:pPr>
        <w:pStyle w:val="Normal"/>
        <w:rPr/>
      </w:pPr>
      <w:r>
        <w:rPr>
          <w:sz w:val="28"/>
          <w:szCs w:val="28"/>
        </w:rPr>
        <w:t>1 envägsventil + filter för demonstration (till S/D-HLR k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-t (ingår till S/D-HLRk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mapp med skötselråd- Vi skickar med rena ansikten och lungor till dockorna.</w:t>
      </w:r>
    </w:p>
    <w:p>
      <w:pPr>
        <w:pStyle w:val="Normal"/>
        <w:rPr/>
      </w:pPr>
      <w:r>
        <w:rPr>
          <w:sz w:val="28"/>
          <w:szCs w:val="28"/>
        </w:rPr>
        <w:t>Checklista att pricka av innan återlämning. Den har även plats för meddelande till Kliniskt träningscent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nfektionsmedel och tork ingår i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ra av endast en docka är 400 kr före moms. Gäller även ”Choking Charlie” plus ”väst” till luftvägsstoppsk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ra av endast en hjärtstartare CR-t är 400 kr före moms. (OBS, kan endast hyras för S-HLR/D-HLR kurs. (En kort bruksanvisning medfölje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ihåg att skriva i debiteringsunderlaget innan återlämnandet! Tac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iniskt träningscent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g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träffande bokning för Barn-HLR, externa kun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 som är utbildade HLR-instruktörer kan använda våra dockor efter överenskommelse. Vi hyr ut dem för 1500 kr före moms, per kit och dygn. Boka via KTC’s hemsida http://www.akademiska.se/ktc. Behöver du samtala med någon ring 018-6119135 till Eva Axel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t kit innehål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egistreringsdocka b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övningsdoc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registreringsdockor ju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väska m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lingsplaner för 0-1 år respektive 1år-pubertet</w:t>
      </w:r>
    </w:p>
    <w:p>
      <w:pPr>
        <w:pStyle w:val="Normal"/>
        <w:rPr/>
      </w:pPr>
      <w:r>
        <w:rPr>
          <w:sz w:val="28"/>
          <w:szCs w:val="28"/>
        </w:rPr>
        <w:t xml:space="preserve">Luftvägsstopp till baby-små svarta, </w:t>
      </w:r>
      <w:r>
        <w:rPr>
          <w:b/>
          <w:sz w:val="28"/>
          <w:szCs w:val="28"/>
        </w:rPr>
        <w:t>obs</w:t>
      </w:r>
      <w:r>
        <w:rPr>
          <w:sz w:val="28"/>
          <w:szCs w:val="28"/>
        </w:rPr>
        <w:t>, kastas efter användn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ädderblock (modell äldre med några få bilder som fortfarande är aktuella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ideon ”En bit räcker”. </w:t>
      </w:r>
      <w:r>
        <w:rPr>
          <w:b/>
          <w:sz w:val="28"/>
          <w:szCs w:val="28"/>
        </w:rPr>
        <w:t>Behövs DVD istället så säg till vid boknin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pp med skötselråd- Vi skickar med rena ansikten och lungor till docko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lista att pricka av innan återlämning. Den har även plats för meddelande till Kliniskt träningscent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nfektionsmedel och tork ingår i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yra av endast en docka är 400 kr före mo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ihåg att skriva i debiteringsunderlaget innan återlämnandet! Tac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iniskt träningscent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g.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4:00Z</dcterms:created>
  <dc:creator>Landstinget i Uppsala län</dc:creator>
  <dc:description/>
  <cp:keywords/>
  <dc:language>en-US</dc:language>
  <cp:lastModifiedBy>Hjördis Pell</cp:lastModifiedBy>
  <cp:lastPrinted>2011-02-14T11:18:00Z</cp:lastPrinted>
  <dcterms:modified xsi:type="dcterms:W3CDTF">2015-01-13T09:26:00Z</dcterms:modified>
  <cp:revision>31</cp:revision>
  <dc:subject/>
  <dc:title> </dc:title>
</cp:coreProperties>
</file>